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9" w:right="291" w:gutter="0" w:header="0" w:top="305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01510" cy="1037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37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9605" cy="1037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1037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817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9605" cy="1037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1037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3967" w:gutter="0" w:header="0" w:top="2579" w:footer="0" w:bottom="27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041265" cy="7317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3170" cy="7317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3170" cy="731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6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43170" cy="7317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3170" cy="731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3774" w:gutter="0" w:header="0" w:top="2621" w:footer="0" w:bottom="25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163185" cy="7369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36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995" cy="7362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736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580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66995" cy="7362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736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4720" cy="104470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44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447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44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22.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90435" cy="10447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44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4" w:right="320" w:gutter="0" w:header="0" w:top="194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8:00Z</dcterms:created>
  <dc:creator/>
  <dc:description/>
  <dc:language>en-US</dc:language>
  <cp:lastModifiedBy>User</cp:lastModifiedBy>
  <dcterms:modified xsi:type="dcterms:W3CDTF">2015-03-12T14:08:00Z</dcterms:modified>
  <cp:revision>2</cp:revision>
  <dc:subject/>
  <dc:title/>
</cp:coreProperties>
</file>